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发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39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Normal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</w:rPr>
        <w:t>武昌首义学院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4"/>
          <w:szCs w:val="44"/>
        </w:rPr>
        <w:t>2022-2023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</w:rPr>
        <w:t>学年信息公开工作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学校根据《教育部关于公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高等学校信息公开事项清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通知》（教办函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《省教育厅办公室关于做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高校信息公开年度报告工作的通知》等文件精神和工作要求，立足学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-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年度信息公开工作实际编写本学年信息公开年报。工作报告内容包括信息公开工作概述，主动公开情况，依申请公开和不予公开情况，对信息公开的评议情况，因学校信息公开工作受到举报、复议、诉讼的情况，本年度信息公开工作的主要经验、问题和下一步改进措施和其他需要报告的事项七个部分。报告中所列数据的统计时间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信息公开工作概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2-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年，党的二十大胜利召开，也是深入学习贯彻二十大精神的开局之年，学校坚持以习近平新时代中国特色社会主义思想为指导，深入学习贯彻党的二十大和省第十二次党代会精神，认真贯彻落实习近平总书记关于教育的重要论述，全面贯彻党的教育方针，落实立德树人根本任务，以培养高素质应用型人才为目标，以高质量通过教育部本科教学工作合格评估为抓手，科学谋划专业建设和人才培养，协调推动学校“十四五”规划目标任务逐项落地，加快推进特色鲜明的高水平应用型大学建设步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2-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年，学校信息公开工作在省委、省政府的正确领导下，按照省教育厅推进教育公开的总体安排，坚持“以公开为常态、不公开为例外”的原则，进一步提升思想认识，压实工作责任，优化公开效果，积极促进信息公开与学校迎评促建工作深度融合，不断强化信息公开在学校各项事业改革和发展中的保障地位，以推进信息公开工作规范化、常态化建设为目的，服务学校事业发展大局，推进“决策公开、执行公开、管理公开、服务公开、结果公开”的要求，围绕教育评价改革和教育学校改革，密切联系群众，主动回应社会关切，推进高校依法治校，不断探索完善信息公开的制度、途径、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根据省教育厅相关工作要求，学校对本校信息公开事项进行了全面自查，对照教育部公布的《高等学校信息公开事项清单》逐一排查，做到逐条清单落实，并对我校暂未公开的部分清单加快建设力度。特别是根据学校本科教学工作合格评估建设要求，对学校办学基本情况的公开做到及时更新、跟进，对内进一步凝聚学校师生迎评促建的统一认识，对外加强家长及社会公众对学校办学情况的全面了解，切实保障师生员工和社会公众的对学校办学的知情权、参与权、表达权和监督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学校信息公开工作以学校主页、信息公开网为主要平台，校报、各二级单位网站、官方微信、官方微博、宣传栏、校园广播、微信公众号、抖音等融媒体等载体为补充，不断扩大信息公开工作阵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主动公开信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一）重点领域信息主动公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公开清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大类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（具体公开情况见学校信息公开网站）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-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年，通过信息公开网站公开信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8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，武昌首义学院官网公开信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3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，全校各单位网站向社会公开信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05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招生考试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2-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年，学校通过招生网站、微信公众号、报纸、抖音等全媒体平台多方位推送学校招生报考的相关信息，共开展线上直播十余场。线下继续与省教育协会、升学在线等机构深入合作，在全省各地市州举办招生咨询宣讲会，设立报考咨询接待点，在学校开展校园开放日活动帮助考生及家长现场解答重大关切。学校招生章程、特殊类型招生办法、分批次和分科类招生计划等信息通过教育部阳光高考信息平台、学校招生网、武昌首义学院信息公开网和权威新闻媒体等渠道及时向社会公布，及时更新招生动态、招生政策等信息；招生期间，学校开通多台报考咨询电话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网上在线答疑，建立网上录取结果查询系统，受理投诉与举报，为考生提供咨询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财务、资产及收费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在财务、资产信息公开方面。学校实行教育收费报批与公示制度，各类学生收费项目与标准在部门网站和信息公开网站发布，及时公布了《武昌首义学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收费标准目录清单》《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财政拨款支出决算表》《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财政拨款支出预算表》。学校基建修缮、仪器设备、图书采购招投标项目均在学校官方网站发布招标和中标信息，并同时在学校信息公开网发布，接受社会监督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-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年，学校共发布仪器设备、图书采购招标公告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人事师资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学校干部人事招聘与任免以人事处网站、学校内网为载体，同时于信息公开网发布公开。主动公开干部任免、中层干部选拔、教师职称评审等信息，并通过民意测评、公开竞聘、个别访谈、召开座谈会等广泛听取意见，接受教职工测评和监督。本学年，通过学校门户网站、人事处网站、信息公开网、学校内网发布干部招聘公告和人事任免等信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教学质量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学校教学质量信息是学校信息公开工作的重点领域。学校已经向社会公开《武昌首义学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届本科毕业生就业质量年度报告》《武昌首义学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-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年本科教学质量报告》。学校专业建设、教学日常运行、学生学籍管理、教学改革与研究、实践教学情况通过教务处部门网站、学校内网、微信公众平台等适时发布，让师生及时知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学校高度重视毕业生就业指导与帮扶工作，从加强组织领导、拓展就业岗位、强化思想引领、实施就业帮扶等方面多维发力、提质增效，努力促进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届毕业生充分高质量就业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-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年，共组织举办校园宣讲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场，校园大型招聘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场，筹办网络招聘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场，累计参会企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余家；精准推送单位招聘公告、职位需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余条，岗位需求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余个；通过“首义微就业”微信公众号推送企业招聘公告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余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二）其他渠道信息公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学校通过门户网站、官方微博、微信、外发稿件、直播学校年鉴、校报、广播台、宣传栏等形式公开学校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截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底，学校各大宣传平台向学生、教师、校友、考生、访客等社会各界人士及时发布各类相关信息。通过官方网站、微信、微博、校报、广播台、宣传栏等平台及时发布权威信息；通过外发稿件、直播公开信息，展现学校办学全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通过门户网站和新媒体平台发布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学校新闻网发布重要新闻、综合新闻、科研动态、视频新闻、图片新闻、校园文化、媒体关注、通知公告等各类信息共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篇（条），其中，重要新闻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8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篇、综合新闻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2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篇、媒体聚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、通知公告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。学校官方网站主页浏览量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8976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次。官方微信公众号共发布推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篇，总阅读量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通过主流媒体报道和重要活动直播公开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我校组织各类采访直播等共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次，新华网、中国教育报、人民网、湖北日报等主流媒体宣传报道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，报道涵盖学校教学科研、人才培养、文化传承、服务社会、师生风采等各个方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通过校报、广播台、宣传栏等传统阵地公开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年度共出版校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期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3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35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期），报道内容涵盖学校教学科研、人才培养、校园文化等各方面。广播台录制并播出节目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档，内容包括校园新闻、最新资讯、各类公告、时事热点校园生活等多个方面。此外，学校还利用校园内的宣传栏公开信息，制作各项专题橱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期，展出展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余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通过移动终端服务平台发布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开通“智慧首义”校园信息平台。围绕师生关切的信息，设置“办事大厅”“资源服务”“校园生活”“个人中心”“协同办公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类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余项服务信息；主动向教师推送“教学科研”“职业发展”“行政办公”“生活服务”“校园资讯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大类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余项服务信息，以服务促公开，以方便师生为宗旨，进一步提升主动公开意识，更加全面推进学校信息公开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依申请公开和不予公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学校信息公开以主动公开为主、依申请公开为辅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-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年度，学校收到信息公开申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次，信息公开工作办公室按相关程序向申请人已完成答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对信息公开的评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学校通过教代会、学代会、师生座谈会、信息员座谈会、校长信箱、依申请公开信箱等渠道，收集师生员工及社会公众对于学校信息公开工作的意见建议，及时、有效地将学校可公开信息向社会公众和全校师生员工公开。通过顺畅的信息反馈渠道，收集社会公众和师生员工对相关信息的诉求，保障了学校师生员工和社会公众对学校相关信息的知情权。学校各相关单位的信息公开工作执行情况良好，有专人负责信息公开工作，未出现失密泄密等情况，学校师生和社会公众对学校信息公开工作的满意度进一步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因学校信息公开工作受到举报、复议、诉讼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2-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年，学校未收到因信息公开工作的举报、复议、诉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本年度信息公开工作的主要经验、问题和下一步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2-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年，在学校主要领导的高度重视和各有关部门的大力配合下，学校信息公开工作取得了较好的成绩。但学校信息公开工作相较于上级部门的要求、社会公众和广大师生的殷切期盼，仍存在一定的薄弱环节和不足，主要体现在：一是信息公开工作的思想认识不到位，二是一些重要领域的信息有待进一步完善，三是信息公开的监管督察机制不完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针对以上不足，下一步的整改措施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进一步加强对信息公开工作的思想认识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加强对信息公开相关工作人员进行教育和培训，提升对信息公开工作的认识和业务水平。充分发挥学校职能部处的积极作用，拓宽完善信息公开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i w:val="false"/>
          <w:iCs w:val="false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/>
          <w:bCs/>
          <w:i w:val="false"/>
          <w:iCs w:val="false"/>
          <w:kern w:val="0"/>
          <w:sz w:val="32"/>
          <w:szCs w:val="32"/>
        </w:rPr>
        <w:t>持续丰富信息公开内容，完善信息公开目录编制等工作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以涉及学校师生切身利益和社会关注度高的信息为突破口，推进学校各单位在主动公开信息内容上做到实时发布、及时更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进一步加强监督管理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进一步完善学校信息公开内容审查和更新维护、核查评估、监督检查、培训宣传等工作制度，确保信息公开工作深入、持续、高效地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2-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年，学校信息公开工作无其他需要报告的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报告电子版可在武昌首义学院信息公开专题网站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http://www.wsyu.edu.cn/xxgkk/xxgklm/hjgk/xxgknb/93446.htm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下载，如对本报有疑问，请与武昌首义学院信息公开工作办公室联系，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27—884260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武昌首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7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王群</cp:lastModifiedBy>
  <cp:lastPrinted>2019-03-04T10:18:00Z</cp:lastPrinted>
  <dcterms:modified xsi:type="dcterms:W3CDTF">2023-11-17T07:28:51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